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t. Trinian’s – Original Battle Song (The Belles of St. Trinian’s 1954) 0:58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yrics by Sidney Gilliat</w:t>
        <w:tab/>
        <w:t>Music by Malcolm Arnold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o: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St Trinian's! St Trinian's! Our battle cry.</w:t>
      </w:r>
    </w:p>
    <w:p>
      <w:pPr>
        <w:pStyle w:val="Normal"/>
        <w:shd w:fill="FFFFFF" w:val="clear"/>
        <w:spacing w:lineRule="atLeast" w:line="360" w:before="0" w:after="24"/>
        <w:rPr/>
      </w:pPr>
      <w:r>
        <w:rPr>
          <w:rFonts w:cs="Arial" w:ascii="Arial" w:hAnsi="Arial"/>
          <w:i/>
          <w:iCs/>
          <w:sz w:val="20"/>
          <w:szCs w:val="20"/>
        </w:rPr>
        <w:t>St Trinian's! St Trinian's! Will never die.)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Chorus)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idens of St Trinian's, gird your armour on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b the nearest weapon; never mind which one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e battle's to the strongest; might is always right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ample on the weakest; glory in their plight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 Trinian's! St Trinian's! Our battle cry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 Trinian's! St Trinian's! Will never die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ride towards your fortune boldly on your way,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ver once forgetting there's one born every day.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t our motto be broadcast: "get your blow in first!"</w:t>
      </w:r>
    </w:p>
    <w:p>
      <w:pPr>
        <w:pStyle w:val="Normal"/>
        <w:shd w:fill="FFFFFF" w:val="clear"/>
        <w:spacing w:lineRule="atLeast" w:line="360"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he who draws the sword last always comes off wors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Cheers)</w:t>
      </w:r>
    </w:p>
    <w:sectPr>
      <w:type w:val="nextPage"/>
      <w:pgSz w:w="12240" w:h="15840"/>
      <w:pgMar w:left="1276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0:00Z</dcterms:created>
  <dc:creator>Guy Dearden</dc:creator>
  <dc:description/>
  <cp:keywords/>
  <dc:language>en-US</dc:language>
  <cp:lastModifiedBy>Guy Dearden</cp:lastModifiedBy>
  <dcterms:modified xsi:type="dcterms:W3CDTF">2013-04-09T15:40:00Z</dcterms:modified>
  <cp:revision>2</cp:revision>
  <dc:subject/>
  <dc:title>Fame</dc:title>
</cp:coreProperties>
</file>